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T###########W#######þÿÿÿ####S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{À####ð#¿####################bjbjzäzä######################&gt;,########½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ÿÿ##########ÿÿ##########ÿÿ##################·#####z#######z###ß#######ß#######ß#######ß#######ß###############ÿÿÿÿ####ó#######ó#######ó###8###+#######?###t###ó#######é###0###³#######³#######³#######³#######³############################\#######^#######^#######^#######^#######^#######^###$#######²###Ë###&gt;######!###################ß#########################################################################ß#######ß#######³###############³###Û###£#####################################ß#######³#######ß#######³#######\##############################################################################\###############################P######################################################################################³#######ÿÿÿÿ#### Äfí#ÛÍ#########ÿÿÿÿ############h###############H#######¹###0###é#######p###,###</w:t>
        <w:tab/>
        <w:t xml:space="preserve"> ##########ú###</w:t>
        <w:tab/>
        <w:t xml:space="preserve"> #####################################################################################</w:t>
        <w:tab/>
        <w:t xml:space="preserve"> ##############ß##########¬#######################################################################################################################################################################################################é###########################################ÿÿÿÿ####ÿÿÿÿ####ÿÿÿÿ############ÿÿÿÿ####ÿÿÿÿ####ÿÿÿÿ####ÿÿÿÿ####ÿÿÿÿ####ÿÿÿÿ####ÿÿÿÿ####ÿÿÿÿ####ÿÿÿÿ####ÿÿÿÿ####ÿÿÿÿ####ÿÿÿÿ####ÿÿÿÿ####ÿÿÿÿ####</w:t>
        <w:tab/>
        <w:t xml:space="preserve"> #############################################################################################################################z###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¥###: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Z#a#B###c#z#n#i#k# #n#r# #2# #d#o# #U#c#h#w#a#B#y# #1#/#2#0#1#2# #K#S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W#Y#K#A#Z# #R#E#G#A#T# #</w:t>
      </w:r>
    </w:p>
    <w:p>
      <w:pPr>
        <w:pStyle w:val="PreformattedText"/>
        <w:bidi w:val="0"/>
        <w:jc w:val="left"/>
        <w:rPr/>
      </w:pPr>
      <w:r>
        <w:rPr/>
        <w:t>#P#o#d#s#t#a#w#a# #w#e#r#y#f#i#k#a#c#j#i# #l#i#c#e#n#c#j#i# #s###d#z#i#e#g#o# #k#l#a#s#y# #I# #i# #P# #n#a# #l#a#t#a# #2#0#1#3# ##  #2#0#1#6# #</w:t>
      </w:r>
    </w:p>
    <w:p>
      <w:pPr>
        <w:pStyle w:val="PreformattedText"/>
        <w:bidi w:val="0"/>
        <w:jc w:val="left"/>
        <w:rPr/>
      </w:pPr>
      <w:r>
        <w:rPr/>
        <w:t>#N#a#z#w#i#s#k#o# # #i# #i#m#i#####N#r# #l#i#c#e#n#c#j#i###S#p#e#c#j#a#l#i#z#a#c#j#e#/#k#l#a#s#y# #########S#p#e#c#j#a#l#i#z#a#c#j#a###S#R###S#Z#P###S#R#M#i#Z#########K#l#a#s#a#-#w#p#i#s#a#############</w:t>
      </w:r>
    </w:p>
    <w:p>
      <w:pPr>
        <w:pStyle w:val="PreformattedText"/>
        <w:bidi w:val="0"/>
        <w:jc w:val="left"/>
        <w:rPr/>
      </w:pPr>
      <w:r>
        <w:rPr/>
        <w:t>#L#p#.###N#a#z#w#a# #r#e#g#a#t# ###D#a#t#a###M#i#e#j#s#c#e#############F###H###J###`###b###d###²###Ê###ò###ô###V</w:t>
        <w:tab/>
        <w:t>##X</w:t>
        <w:tab/>
        <w:t>##Z</w:t>
        <w:tab/>
        <w:t>##^</w:t>
        <w:tab/>
        <w:t>##x</w:t>
        <w:tab/>
        <w:t>##z</w:t>
        <w:tab/>
        <w:t>##~</w:t>
        <w:tab/>
        <w:t>##</w:t>
        <w:tab/>
        <w:t>##</w:t>
        <w:tab/>
        <w:t>##</w:t>
        <w:tab/>
        <w:t>##</w:t>
        <w:tab/>
        <w:t>##</w:t>
        <w:tab/>
        <w:t>##</w:t>
        <w:tab/>
        <w:t>##</w:t>
        <w:tab/>
        <w:t>##²</w:t>
        <w:tab/>
        <w:t>##º</w:t>
        <w:tab/>
        <w:t>##¼</w:t>
        <w:tab/>
        <w:t>##¾</w:t>
        <w:tab/>
        <w:t>##ú</w:t>
        <w:tab/>
        <w:t>######$###öêáÕÍÅ¹</w:t>
        <w:softHyphen/>
        <w:t>¹¡uiiiibuub^RPR##U####h##±##h(##5#CJ##aJ####h(#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}`##h##±####h##±##hç\k#5#CJ##aJ####h}`##hç\k#C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}`##h6k³####h##±##h6k³#5#CJ##H*#aJ#####h##±##h6k³#5#CJ##aJ####h(###h}`#5#CJ##aJ####h(###h6k³#5#CJ##aJ####h(###hy-ä#5#CJ##aJ####hy-ä#CJ##aJ#####hôM##CJ##aJ#####hy-ä##h'#5#CJ##aJ####h(##5#CJ##aJ####h2?.##h[fX#6#CJ##aJ####h[fX#6#CJ##aJ########H###J###d###ô####</w:t>
        <w:tab/>
        <w:t>##.</w:t>
        <w:tab/>
        <w:t>##X</w:t>
        <w:tab/>
        <w:t>##ò############Þ############È############½############¯#########################################################################################################################################################################################################################################$##dÔþ###¤###$#If####a$#gd}`#####dÔþ###¤###$#If####gd##±##</w:t>
        <w:br/>
        <w:t>###$##dÔþ##a$#gd}`#####$##dÔþ###¤x#a$#gd(##lÆ#####ÿ###############$##dÔþ##a$#gdy-ä#lÆ#####ÿ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Ôþ###¤##a$#gd[fX###X</w:t>
        <w:tab/>
        <w:t>##Z</w:t>
        <w:tab/>
        <w:t>##\</w:t>
        <w:tab/>
        <w:t>##^</w:t>
        <w:tab/>
        <w:t>##z</w:t>
        <w:tab/>
        <w:t>##</w:t>
        <w:tab/>
        <w:t>##</w:t>
        <w:tab/>
        <w:t>##</w:t>
        <w:tab/>
        <w:t>##`############O############O############O############O############O############O###################################################$##dÔþ###¤###$#If####a$#gd##±###kd#####$##$#If#####l##Ö##########################W##ÖF##ÿf#b#5&amp;##Ò###################ü###################Ó#################</w:t>
        <w:br/>
        <w:t>t## ##Ö0###ÿ#######ÿ#######ÿ#######ÿ#######ÿ#######ÿ#####ö#¡&amp;#ö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4Ö#######4Ö###</w:t>
        <w:br/>
        <w:t>#l#aö###pÖ####ÿ###ÿ#####ÿ###ÿ#####ÿ###ÿ##yt##±###</w:t>
        <w:tab/>
        <w:t>##</w:t>
        <w:tab/>
        <w:t>#######################################è##kd³####$##$#If#####l##4##Ö##########################4##Ö##ÿf#b#y#ç#Ç!5&amp;à#Ò#################à#ü#####################################n##################à##################n#################</w:t>
        <w:br/>
        <w:t>t## ##Ö0###ÿ#######ÿ#######ÿ#######ÿ#######ÿ#######ÿ#####ö#¡&amp;#ö####Ö####ÿ###ÿ###ÿ###ÿ###ÿ###ÿ#Ö####ÿ###ÿ###ÿ###ÿ###ÿ###ÿ#Ö####ÿ###ÿ###ÿ###ÿ###ÿ###ÿ#Ö####ÿ###ÿ###ÿ###ÿ###ÿ###ÿ4Ö#######4Ö###</w:t>
        <w:br/>
        <w:t>#l#aö###pÖ&lt;###ÿ###ÿ#####ÿ###ÿ#####ÿ###ÿ#####ÿ###ÿ#####ÿ###ÿ#####ÿ###ÿ##yt##±###</w:t>
        <w:tab/>
        <w:t>##</w:t>
        <w:tab/>
        <w:t>##</w:t>
        <w:tab/>
        <w:t>##´</w:t>
        <w:tab/>
        <w:t>##¶</w:t>
        <w:tab/>
        <w:t>##¸</w:t>
        <w:tab/>
        <w:t>##º</w:t>
        <w:tab/>
        <w:t>##ñ############à############à############à############à############à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Ôþ###¤###$#If####a$#gd}`#####dÔþ###¤###$#If####gd}`###º</w:t>
        <w:tab/>
        <w:t>##¼</w:t>
        <w:tab/>
        <w:t>##¾</w:t>
        <w:tab/>
        <w:t>###################################è##kdÁ####$##$#If#####l##4##Ö##########################3##Ö##ÿf#b#y#ç#Ç!5&amp; #Ò################# #ü#####################################n##################à##################n#################</w:t>
        <w:br/>
        <w:t>t## ##Ö0###ÿ#######ÿ#######ÿ#######ÿ#######ÿ#######ÿ#####ö#¡&amp;#ö####Ö####ÿ###ÿ###ÿ###ÿ###ÿ###ÿ#Ö####ÿ###ÿ###ÿ###ÿ###ÿ###ÿ#Ö####ÿ###ÿ###ÿ###ÿ###ÿ###ÿ#Ö####ÿ###ÿ###ÿ###ÿ###ÿ###ÿ4Ö#######4Ö###</w:t>
        <w:br/>
        <w:t>#l#aö###pÖ&lt;###ÿ###ÿ#####ÿ###ÿ#####ÿ###ÿ#####ÿ###ÿ#####ÿ###ÿ#####ÿ###ÿ##yt##±###¾</w:t>
        <w:tab/>
        <w:t>##Æ</w:t>
        <w:tab/>
        <w:t>##à</w:t>
        <w:tab/>
        <w:t>##ê</w:t>
        <w:tab/>
        <w:t>##ú</w:t>
        <w:tab/>
        <w:t>##$###ñ############ñ############ñ############ñ############à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Ôþ###¤###$#If####a$#gd}`#####dÔþ###¤###$#If####gd}`###P#e#B#n#i#o#n#a# #f#u#n#k#c#j#a# #############S#R###S#Z#P###S#R#M#i#Z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D#e#c#y#z#j#a# #K#o#l#e#g#i#u#m# #S###d#z#i#ó#w# #P#Z#{#:# #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$###&amp;###(###*###.############ ############ #########################dÔþ###¤###$#If####gd}`##Ð##kdÏ####$##$#If#####F##4##Ö##########################ã##Ör##ÿª#f#b#y#5&amp;à###################à#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à#ü#################à####################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</w:t>
        <w:br/>
        <w:t>t## ##Ö0###ÿ#######ÿ#######ÿ#######ÿ#######ÿ#######ÿ#####ö#¡&amp;#ö####Ö####ÿ###ÿ###ÿ###ÿ###ÿ#Ö####ÿ###ÿ###ÿ###ÿ###ÿ#Ö####ÿ###ÿ###ÿ###ÿ###ÿ#Ö####ÿ###ÿ###ÿ###ÿ###ÿ4Ö#######4Ö###</w:t>
        <w:br/>
        <w:t>#l#aö###pÖ2###ÿ###ÿ#####ÿ###ÿ#####ÿ###ÿ#####ÿ###ÿ#####ÿ###ÿ##yt##±###$###&amp;###H###J###X###Z###h###j###x###z###############¨###ª###¸###º###È###Ê###Ø###Ú###è###ê###ø###ú#######</w:t>
        <w:br/>
        <w:t>###########(###*###8###:###&lt;###&gt;###x###|###~#################################õéõÞõÞõÞõÞõÞõÞõÞõÞõÞõÞõÞõÓõÓõÈõÞõÀ¸¬¡####################hÀH#####j#####hÀH##U####h'##hEf #C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}`##ha#í####h}`##ha#í#CJ##aJ#####h}`##ha#í#&gt;*#CJ##aJ####h6k³#CJ##aJ#####h'#CJ##aJ#####h}`##h}`#CJ##aJ#####h}`##h(##CJ##aJ#####h}`##h#*þ#CJ##aJ#####h##±##h(##5#CJ##aJ####h}`##h##±#CJ##aJ##0*###,###.###4###&lt;###H###J###L###N###P###R###T###V###X###Z###\###^###`###b###d###f###ñ############ñ############à############à############à############Û############Á############³############³############³############³############³############³############®############Á############³############³############³############³############³####################Ffp#######dÔþ###¤x##$#If####gd}`#####</w:t>
        <w:br/>
        <w:t>&amp;##F#####þ#dÔþ###¤x##$#If####^#`þgd}`#####FfS#######$##dÔþ###¤###$#If####a$#gd}`#####dÔþ###¤###$#If####gd}`###f###h###j###l###n###p###r###t###v###x###z###|###~####################################ñ############ì############Ò############ñ############ñ############ñ############ñ############ñ############ñ############Í############Ò############ñ############ñ############ñ############ñ############ñ############ñ############È############Ò############ñ############ñ############ñ############ñ#####################Ff#######Ff#######</w:t>
        <w:br/>
        <w:t>&amp;##F#####þ#dÔþ###¤x##$#If####^#`þgd}`#####Ffx#######dÔþ###¤x##$#If####gd}`##################### ###¢###¤###¦###¨###ª###¬###®###°###²###´###¶###¸###º###¼###¾###À###Â###ñ############ñ############ì############Ò############ñ############ñ############ñ############ñ############ñ############ñ############Í############Ò############ñ############ñ############ñ############ñ############ñ############ñ############È############Ò############ñ############ñ############ñ#####################Ff #######Ff#######</w:t>
        <w:br/>
        <w:t>&amp;##F#####þ#dÔþ###¤x##$#If####^#`þgd}`#####Ff#######dÔþ###¤x##$#If####gd}`###Â###Ä###Æ###È###Ê###Ì###Î###Ð###Ò###Ô###Ö###Ø###Ú###Ü###Þ###à###â###ä###æ###è###ê###ì###î###ð###ñ############ñ############ñ############ì############Ò############ñ############ñ############ñ############ñ############ñ############ñ############Í############Ò############ñ############ñ############ñ############ñ############ñ############ñ############È############Ò############ñ############ñ#####################Ff¸#######Ff° ######</w:t>
        <w:br/>
        <w:t>&amp;##F#####þ#dÔþ###¤x##$#If####^#`þgd}`#####Ff¨#######dÔþ###¤x##$#If####gd}`###ð###ò###ô###ö###ø###ú###ü###þ#############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ñ############ñ############ñ############ñ############ì############Ò############ñ############ñ############ñ############ñ############ñ############ñ############Í############Ò############ñ############ñ############ñ############ñ############ñ############ñ############È############Ò############ñ#####################FfÐ,######FfÈ)######</w:t>
        <w:br/>
        <w:t>&amp;##F#####þ#dÔþ###¤x##$#If####^#`þgd}`#####FfÀ&amp;######dÔþ###¤x##$#If####gd}`####### ###"###$###&amp;###(###*###,###.###0###2###4###6###8###:###&lt;###&gt;###|###ñ############ñ############ñ############ñ############ñ############ì############Ò############ñ############ñ############ñ############ñ############ñ############ñ############Í############Ã############Ã############³#################################################################################dÔþ###¤x##¤x##$#If####gd}`##</w:t>
        <w:tab/>
        <w:t>###dÔþ###¤x#gdEf #####Ffà2######</w:t>
        <w:br/>
        <w:t>&amp;##F#####þ#dÔþ###¤x##$#If####^#`þgd}`#####FfØ/######dÔþ###¤x##$#If####gd}`###|###~############################################################z############x############z############x############z############x############z############x############x#############################################################</w:t>
        <w:tab/>
        <w:t>###dð####¤##gd8u##</w:t>
        <w:tab/>
        <w:t>###dÔþ###¤x#gdEf ##p##kdÙ4###$##$#If#####l##Ö##########################!</w:t>
        <w:tab/>
        <w:t>#Ö###ÿÅ%##1&amp;################</w:t>
        <w:br/>
        <w:t>t## ##Ö0###ÿ#######ÿ#######ÿ#######ÿ#######ÿ#######ÿ#####ö####6##ö####Ö####ÿ#Ö####ÿ#Ö####ÿ#Ö####ÿ4Ö#######4Ö###</w:t>
        <w:br/>
        <w:t>#l#aö###pÖ</w:t>
        <w:br/>
        <w:t>###ÿ###ÿ##yt}`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##P##1h#:p'##°. °ÆA!°#"°S##S#$S#%°###°Ä##°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#Dp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±##$##$#If#######!v##h##v##Ò##v##ü##v##Ó#:V###l##W#</w:t>
        <w:br/>
        <w:t>t## ##Ö0###ÿ#######ÿ#######ÿ#######ÿ#######ÿ#######ÿ#####ö#¡&amp;5Ö####Ò#5Ö####ü#5Ö####Ó#pÖ####ÿ###ÿ#####ÿ###ÿ#####ÿ###ÿ##yt##±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$##$#If#######!v##h##v##Ò##v##ü##v#####v##n##v##à##v##n#:V###l##4##4#</w:t>
        <w:br/>
        <w:t>t## ##Ö0###ÿ#######ÿ#######ÿ#######ÿ#######ÿ#######ÿ#####ö#¡&amp;+Ö###+Ö###,Ö####5Ö####Ò#5Ö####ü#5Ö######5Ö####n#5Ö####à#5Ö####n#pÖ&lt;###ÿ###ÿ#####ÿ###ÿ#####ÿ###ÿ#####ÿ###ÿ#####ÿ###ÿ#####ÿ###ÿ##yt##±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$##$#If#######!v##h##v##Ò##v##ü##v#####v##n##v##à##v##n#:V###l##4##3#</w:t>
        <w:br/>
        <w:t>t## ##Ö0###ÿ#######ÿ#######ÿ#######ÿ#######ÿ#######ÿ#####ö#¡&amp;+Ö###+Ö###,Ö####5Ö####Ò#5Ö####ü#5Ö######5Ö####n#5Ö####à#5Ö####n#pÖ&lt;###ÿ###ÿ#####ÿ###ÿ#####ÿ###ÿ#####ÿ###ÿ#####ÿ###ÿ#####ÿ###ÿ##yt##±#(##$##$#If#####Úÿ!v##h##v#####v##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ü##v#####v##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F##4##ã#</w:t>
        <w:br/>
        <w:t>t## ##Ö0###ÿ#######ÿ#######ÿ#######ÿ#######ÿ#######ÿ#####ö#¡&amp;+Ö###+Ö###+Ö###+Ö###,Ö####5Ö######5Ö####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Ö####ü#5Ö######5Ö####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Ö#######ÿ####/Ö###</w:t>
        <w:tab/>
        <w:t>###ÿ####/Ö#######ÿ####pÖ2###ÿ###ÿ#####ÿ###ÿ#####ÿ###ÿ#####ÿ###ÿ#####ÿ###ÿ##yt##±#X##$##$#If#####Úÿ!v##h##v#####v##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ü##v#####v##n##v##à##v##n#:V###F##4##W#</w:t>
        <w:br/>
        <w:t>t## ##Ö0###ÿ#######ÿ#######ÿ#######ÿ#######ÿ#######ÿ#####ö#¡&amp;+Ö###+Ö###+Ö###+Ö###,Ö####5Ö######5Ö####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Ö####ü#5Ö######5Ö####n#5Ö####à#5Ö####n#/Ö#######ÿ####/Ö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#/Ö#######ÿ####pÖF###ÿ###ÿ#####ÿ###ÿ#####ÿ###ÿ#####ÿ###ÿ#####ÿ###ÿ#####ÿ###ÿ#####ÿ###ÿ##yt##±#þ#kdù####$##$#If#####F##4##Ö##########################W##Ö##ÿª#f#b#y#ç#Ç!5&amp; ################### #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 #ü################# ####################n##################à##################n#################</w:t>
        <w:br/>
        <w:t>t## ##Ö0###ÿ#######ÿ#######ÿ#######ÿ#######ÿ#######ÿ#####ö#¡&amp;#ö####Ö####ÿ###ÿ###ÿ###ÿ###ÿ###ÿ###ÿ#Ö####ÿ###ÿ###ÿ###ÿ###ÿ###ÿ###ÿ#Ö####ÿ###ÿ###ÿ###ÿ###ÿ###ÿ###ÿ#Ö####ÿ###ÿ###ÿ###ÿ###ÿ###ÿ###ÿ4Ö#######4Ö###</w:t>
        <w:br/>
        <w:t>#l#aö###pÖF###ÿ###ÿ#####ÿ###ÿ#####ÿ###ÿ#####ÿ###ÿ#####ÿ###ÿ#####ÿ###ÿ#####ÿ###ÿ##yt##±####$##$#If#####Úÿ!v##h##v#####v##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ü##v#####v##n##v##à##v##n#:V###F#</w:t>
        <w:br/>
        <w:t>t## ##Ö0###ÿ#######ÿ#######ÿ#######ÿ#######ÿ#######ÿ#####ö#¡&amp;5Ö######5Ö####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Ö####ü#5Ö######5Ö####n#5Ö####à#5Ö####n#/Ö#######ÿ####pÖF###ÿ###ÿ#####ÿ###ÿ#####ÿ###ÿ#####ÿ###ÿ#####ÿ###ÿ#####ÿ###ÿ#####ÿ###ÿ##yt##±#÷#kdS####$##$#If#####F##Ö##########################Ö##ÿª#f#b#y#ç#Ç!5&amp;######################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ü#######################################n###################à###################n#################</w:t>
        <w:br/>
        <w:t>t## ##Ö0###ÿ#######ÿ#######ÿ#######ÿ#######ÿ#######ÿ#####ö#¡&amp;#ö####Ö####ÿ###ÿ###ÿ###ÿ###ÿ###ÿ###ÿ#Ö####ÿ###ÿ###ÿ###ÿ###ÿ###ÿ###ÿ#Ö####ÿ###ÿ###ÿ###ÿ###ÿ###ÿ###ÿ#Ö####ÿ###ÿ###ÿ###ÿ###ÿ###ÿ###ÿ4Ö#######4Ö###</w:t>
        <w:br/>
        <w:t>#l#aö###pÖF###ÿ###ÿ#####ÿ###ÿ#####ÿ###ÿ#####ÿ###ÿ#####ÿ###ÿ#####ÿ###ÿ#####ÿ###ÿ##yt##±#</w:t>
      </w:r>
    </w:p>
    <w:p>
      <w:pPr>
        <w:pStyle w:val="PreformattedText"/>
        <w:bidi w:val="0"/>
        <w:jc w:val="left"/>
        <w:rPr/>
      </w:pPr>
      <w:r>
        <w:rPr/>
        <w:t>##$##$#If#####Úÿ!v##h##v#####v##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ü##v#####v##n##v##à##v##n#:V###F#</w:t>
        <w:br/>
        <w:t>t## ##Ö0###ÿ#######ÿ#######ÿ#######ÿ#######ÿ#######ÿ#####ö#¡&amp;5Ö######5Ö####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Ö####ü#5Ö######5Ö####n#5Ö####à#5Ö####n#pÖF###ÿ###ÿ#####ÿ###ÿ#####ÿ###ÿ#####ÿ###ÿ#####ÿ###ÿ#####ÿ###ÿ#####ÿ###ÿ##yt}`#÷#kdi</w:t>
        <w:br/>
        <w:t>###$##$#If#####F##Ö##########################Ö##ÿª#f#b#y#ç#Ç!5&amp;######################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ü#######################################n###################à###################n#################</w:t>
        <w:br/>
        <w:t>t## ##Ö0###ÿ#######ÿ#######ÿ#######ÿ#######ÿ#######ÿ#####ö#¡&amp;#ö####Ö####ÿ###ÿ###ÿ###ÿ###ÿ###ÿ###ÿ#Ö####ÿ###ÿ###ÿ###ÿ###ÿ###ÿ###ÿ#Ö####ÿ###ÿ###ÿ###ÿ###ÿ###ÿ###ÿ#Ö####ÿ###ÿ###ÿ###ÿ###ÿ###ÿ###ÿ4Ö#######4Ö###</w:t>
        <w:br/>
        <w:t>#l#aö###pÖF###ÿ###ÿ#####ÿ###ÿ#####ÿ###ÿ#####ÿ###ÿ#####ÿ###ÿ#####ÿ###ÿ#####ÿ###ÿ##yt}`#</w:t>
      </w:r>
    </w:p>
    <w:p>
      <w:pPr>
        <w:pStyle w:val="PreformattedText"/>
        <w:bidi w:val="0"/>
        <w:jc w:val="left"/>
        <w:rPr/>
      </w:pPr>
      <w:r>
        <w:rPr/>
        <w:t>##$##$#If#####Úÿ!v##h##v#####v##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ü##v#####v##n##v##à##v##n#:V###F#</w:t>
        <w:br/>
        <w:t>t## ##Ö0###ÿ#######ÿ#######ÿ#######ÿ#######ÿ#######ÿ#####ö#¡&amp;5Ö######5Ö####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Ö####ü#5Ö######5Ö####n#5Ö####à#5Ö####n#pÖF###ÿ###ÿ#####ÿ###ÿ#####ÿ###ÿ#####ÿ###ÿ#####ÿ###ÿ#####ÿ###ÿ#####ÿ###ÿ##yt}`#÷#kdq</w:t>
      </w:r>
    </w:p>
    <w:p>
      <w:pPr>
        <w:pStyle w:val="PreformattedText"/>
        <w:bidi w:val="0"/>
        <w:jc w:val="left"/>
        <w:rPr/>
      </w:pPr>
      <w:r>
        <w:rPr/>
        <w:t>###$##$#If#####F##Ö##########################Ö##ÿª#f#b#y#ç#Ç!5&amp;######################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ü#######################################n###################à###################n#################</w:t>
        <w:br/>
        <w:t>t## ##Ö0###ÿ#######ÿ#######ÿ#######ÿ#######ÿ#######ÿ#####ö#¡&amp;#ö####Ö####ÿ###ÿ###ÿ###ÿ###ÿ###ÿ###ÿ#Ö####ÿ###ÿ###ÿ###ÿ###ÿ###ÿ###ÿ#Ö####ÿ###ÿ###ÿ###ÿ###ÿ###ÿ###ÿ#Ö####ÿ###ÿ###ÿ###ÿ###ÿ###ÿ###ÿ4Ö#######4Ö###</w:t>
        <w:br/>
        <w:t>#l#aö###pÖF###ÿ###ÿ#####ÿ###ÿ#####ÿ###ÿ#####ÿ###ÿ#####ÿ###ÿ#####ÿ###ÿ#####ÿ###ÿ##yt}`#</w:t>
      </w:r>
    </w:p>
    <w:p>
      <w:pPr>
        <w:pStyle w:val="PreformattedText"/>
        <w:bidi w:val="0"/>
        <w:jc w:val="left"/>
        <w:rPr/>
      </w:pPr>
      <w:r>
        <w:rPr/>
        <w:t>##$##$#If#####Úÿ!v##h##v#####v##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ü##v#####v##n##v##à##v##n#:V###F#</w:t>
        <w:br/>
        <w:t>t## ##Ö0###ÿ#######ÿ#######ÿ#######ÿ#######ÿ#######ÿ#####ö#¡&amp;5Ö######5Ö####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Ö####ü#5Ö######5Ö####n#5Ö####à#5Ö####n#pÖF###ÿ###ÿ#####ÿ###ÿ#####ÿ###ÿ#####ÿ###ÿ#####ÿ###ÿ#####ÿ###ÿ#####ÿ###ÿ##yt}`#÷#kdy####$##$#If#####F##Ö##########################Ö##ÿª#f#b#y#ç#Ç!5&amp;######################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ü#######################################n###################à###################n#################</w:t>
        <w:br/>
        <w:t>t## ##Ö0###ÿ#######ÿ#######ÿ#######ÿ#######ÿ#######ÿ#####ö#¡&amp;#ö####Ö####ÿ###ÿ###ÿ###ÿ###ÿ###ÿ###ÿ#Ö####ÿ###ÿ###ÿ###ÿ###ÿ###ÿ###ÿ#Ö####ÿ###ÿ###ÿ###ÿ###ÿ###ÿ###ÿ#Ö####ÿ###ÿ###ÿ###ÿ###ÿ###ÿ###ÿ4Ö#######4Ö###</w:t>
        <w:br/>
        <w:t>#l#aö###pÖF###ÿ###ÿ#####ÿ###ÿ#####ÿ###ÿ#####ÿ###ÿ#####ÿ###ÿ#####ÿ###ÿ#####ÿ###ÿ##yt}`#</w:t>
      </w:r>
    </w:p>
    <w:p>
      <w:pPr>
        <w:pStyle w:val="PreformattedText"/>
        <w:bidi w:val="0"/>
        <w:jc w:val="left"/>
        <w:rPr/>
      </w:pPr>
      <w:r>
        <w:rPr/>
        <w:t>##$##$#If#####Úÿ!v##h##v#####v##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ü##v#####v##n##v##à##v##n#:V###F#</w:t>
        <w:br/>
        <w:t>t## ##Ö0###ÿ#######ÿ#######ÿ#######ÿ#######ÿ#######ÿ#####ö#¡&amp;5Ö######5Ö####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Ö####ü#5Ö######5Ö####n#5Ö####à#5Ö####n#pÖF###ÿ###ÿ#####ÿ###ÿ#####ÿ###ÿ#####ÿ###ÿ#####ÿ###ÿ#####ÿ###ÿ#####ÿ###ÿ##yt}`#÷#kd####$##$#If#####F##Ö##########################Ö##ÿª#f#b#y#ç#Ç!5&amp;######################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ü#######################################n###################à###################n#################</w:t>
        <w:br/>
        <w:t>t## ##Ö0###ÿ#######ÿ#######ÿ#######ÿ#######ÿ#######ÿ#####ö#¡&amp;#ö####Ö####ÿ###ÿ###ÿ###ÿ###ÿ###ÿ###ÿ#Ö####ÿ###ÿ###ÿ###ÿ###ÿ###ÿ###ÿ#Ö####ÿ###ÿ###ÿ###ÿ###ÿ###ÿ###ÿ#Ö####ÿ###ÿ###ÿ###ÿ###ÿ###ÿ###ÿ4Ö#######4Ö###</w:t>
        <w:br/>
        <w:t>#l#aö###pÖF###ÿ###ÿ#####ÿ###ÿ#####ÿ###ÿ#####ÿ###ÿ#####ÿ###ÿ#####ÿ###ÿ#####ÿ###ÿ##yt}`#</w:t>
      </w:r>
    </w:p>
    <w:p>
      <w:pPr>
        <w:pStyle w:val="PreformattedText"/>
        <w:bidi w:val="0"/>
        <w:jc w:val="left"/>
        <w:rPr/>
      </w:pPr>
      <w:r>
        <w:rPr/>
        <w:t>##$##$#If#####Úÿ!v##h##v#####v##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ü##v#####v##n##v##à##v##n#:V###F#</w:t>
        <w:br/>
        <w:t>t## ##Ö0###ÿ#######ÿ#######ÿ#######ÿ#######ÿ#######ÿ#####ö#¡&amp;5Ö######5Ö####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Ö####ü#5Ö######5Ö####n#5Ö####à#5Ö####n#pÖF###ÿ###ÿ#####ÿ###ÿ#####ÿ###ÿ#####ÿ###ÿ#####ÿ###ÿ#####ÿ###ÿ#####ÿ###ÿ##yt}`#÷#kd####$##$#If#####F##Ö##########################Ö##ÿª#f#b#y#ç#Ç!5&amp;######################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ü#######################################n###################à###################n#################</w:t>
        <w:br/>
        <w:t>t## ##Ö0###ÿ#######ÿ#######ÿ#######ÿ#######ÿ#######ÿ#####ö#¡&amp;#ö####Ö####ÿ###ÿ###ÿ###ÿ###ÿ###ÿ###ÿ#Ö####ÿ###ÿ###ÿ###ÿ###ÿ###ÿ###ÿ#Ö####ÿ###ÿ###ÿ###ÿ###ÿ###ÿ###ÿ#Ö####ÿ###ÿ###ÿ###ÿ###ÿ###ÿ###ÿ4Ö#######4Ö###</w:t>
        <w:br/>
        <w:t>#l#aö###pÖF###ÿ###ÿ#####ÿ###ÿ#####ÿ###ÿ#####ÿ###ÿ#####ÿ###ÿ#####ÿ###ÿ#####ÿ###ÿ##yt}`#</w:t>
      </w:r>
    </w:p>
    <w:p>
      <w:pPr>
        <w:pStyle w:val="PreformattedText"/>
        <w:bidi w:val="0"/>
        <w:jc w:val="left"/>
        <w:rPr/>
      </w:pPr>
      <w:r>
        <w:rPr/>
        <w:t>##$##$#If#####Úÿ!v##h##v#####v##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ü##v#####v##n##v##à##v##n#:V###F#</w:t>
        <w:br/>
        <w:t>t## ##Ö0###ÿ#######ÿ#######ÿ#######ÿ#######ÿ#######ÿ#####ö#¡&amp;5Ö######5Ö####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Ö####ü#5Ö######5Ö####n#5Ö####à#5Ö####n#pÖF###ÿ###ÿ#####ÿ###ÿ#####ÿ###ÿ#####ÿ###ÿ#####ÿ###ÿ#####ÿ###ÿ#####ÿ###ÿ##yt}`#÷#kd####$##$#If#####F##Ö##########################Ö##ÿª#f#b#y#ç#Ç!5&amp;######################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ü#######################################n###################à###################n#################</w:t>
        <w:br/>
        <w:t>t## ##Ö0###ÿ#######ÿ#######ÿ#######ÿ#######ÿ#######ÿ#####ö#¡&amp;#ö####Ö####ÿ###ÿ###ÿ###ÿ###ÿ###ÿ###ÿ#Ö####ÿ###ÿ###ÿ###ÿ###ÿ###ÿ###ÿ#Ö####ÿ###ÿ###ÿ###ÿ###ÿ###ÿ###ÿ#Ö####ÿ###ÿ###ÿ###ÿ###ÿ###ÿ###ÿ4Ö#######4Ö###</w:t>
        <w:br/>
        <w:t>#l#aö###pÖF###ÿ###ÿ#####ÿ###ÿ#####ÿ###ÿ#####ÿ###ÿ#####ÿ###ÿ#####ÿ###ÿ#####ÿ###ÿ##yt}`#</w:t>
      </w:r>
    </w:p>
    <w:p>
      <w:pPr>
        <w:pStyle w:val="PreformattedText"/>
        <w:bidi w:val="0"/>
        <w:jc w:val="left"/>
        <w:rPr/>
      </w:pPr>
      <w:r>
        <w:rPr/>
        <w:t>##$##$#If#####Úÿ!v##h##v#####v##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ü##v#####v##n##v##à##v##n#:V###F#</w:t>
        <w:br/>
        <w:t>t## ##Ö0###ÿ#######ÿ#######ÿ#######ÿ#######ÿ#######ÿ#####ö#¡&amp;5Ö######5Ö####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Ö####ü#5Ö######5Ö####n#5Ö####à#5Ö####n#pÖF###ÿ###ÿ#####ÿ###ÿ#####ÿ###ÿ#####ÿ###ÿ#####ÿ###ÿ#####ÿ###ÿ#####ÿ###ÿ##yt}`#÷#kd####$##$#If#####F##Ö##########################Ö##ÿª#f#b#y#ç#Ç!5&amp;######################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ü#######################################n###################à###################n#################</w:t>
        <w:br/>
        <w:t>t## ##Ö0###ÿ#######ÿ#######ÿ#######ÿ#######ÿ#######ÿ#####ö#¡&amp;#ö####Ö####ÿ###ÿ###ÿ###ÿ###ÿ###ÿ###ÿ#Ö####ÿ###ÿ###ÿ###ÿ###ÿ###ÿ###ÿ#Ö####ÿ###ÿ###ÿ###ÿ###ÿ###ÿ###ÿ#Ö####ÿ###ÿ###ÿ###ÿ###ÿ###ÿ###ÿ4Ö#######4Ö###</w:t>
        <w:br/>
        <w:t>#l#aö###pÖF###ÿ###ÿ#####ÿ###ÿ#####ÿ###ÿ#####ÿ###ÿ#####ÿ###ÿ#####ÿ###ÿ#####ÿ###ÿ##yt}`#</w:t>
      </w:r>
    </w:p>
    <w:p>
      <w:pPr>
        <w:pStyle w:val="PreformattedText"/>
        <w:bidi w:val="0"/>
        <w:jc w:val="left"/>
        <w:rPr/>
      </w:pPr>
      <w:r>
        <w:rPr/>
        <w:t>##$##$#If#####Úÿ!v##h##v#####v##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ü##v#####v##n##v##à##v##n#:V###F#</w:t>
        <w:br/>
        <w:t>t## ##Ö0###ÿ#######ÿ#######ÿ#######ÿ#######ÿ#######ÿ#####ö#¡&amp;5Ö######5Ö####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Ö####ü#5Ö######5Ö####n#5Ö####à#5Ö####n#pÖF###ÿ###ÿ#####ÿ###ÿ#####ÿ###ÿ#####ÿ###ÿ#####ÿ###ÿ#####ÿ###ÿ#####ÿ###ÿ##yt}`#÷#kd¡####$##$#If#####F##Ö##########################Ö##ÿª#f#b#y#ç#Ç!5&amp;######################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ü#######################################n###################à###################n#################</w:t>
        <w:br/>
        <w:t>t## ##Ö0###ÿ#######ÿ#######ÿ#######ÿ#######ÿ#######ÿ#####ö#¡&amp;#ö####Ö####ÿ###ÿ###ÿ###ÿ###ÿ###ÿ###ÿ#Ö####ÿ###ÿ###ÿ###ÿ###ÿ###ÿ###ÿ#Ö####ÿ###ÿ###ÿ###ÿ###ÿ###ÿ###ÿ#Ö####ÿ###ÿ###ÿ###ÿ###ÿ###ÿ###ÿ4Ö#######4Ö###</w:t>
        <w:br/>
        <w:t>#l#aö###pÖF###ÿ###ÿ#####ÿ###ÿ#####ÿ###ÿ#####ÿ###ÿ#####ÿ###ÿ#####ÿ###ÿ#####ÿ###ÿ##yt}`#</w:t>
      </w:r>
    </w:p>
    <w:p>
      <w:pPr>
        <w:pStyle w:val="PreformattedText"/>
        <w:bidi w:val="0"/>
        <w:jc w:val="left"/>
        <w:rPr/>
      </w:pPr>
      <w:r>
        <w:rPr/>
        <w:t>##$##$#If#####Úÿ!v##h##v#####v##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ü##v#####v##n##v##à##v##n#:V###F#</w:t>
        <w:br/>
        <w:t>t## ##Ö0###ÿ#######ÿ#######ÿ#######ÿ#######ÿ#######ÿ#####ö#¡&amp;5Ö######5Ö####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Ö####ü#5Ö######5Ö####n#5Ö####à#5Ö####n#pÖF###ÿ###ÿ#####ÿ###ÿ#####ÿ###ÿ#####ÿ###ÿ#####ÿ###ÿ#####ÿ###ÿ#####ÿ###ÿ##yt}`#÷#kd©"###$##$#If#####F##Ö##########################Ö##ÿª#f#b#y#ç#Ç!5&amp;######################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ü#######################################n###################à###################n#################</w:t>
        <w:br/>
        <w:t>t## ##Ö0###ÿ#######ÿ#######ÿ#######ÿ#######ÿ#######ÿ#####ö#¡&amp;#ö####Ö####ÿ###ÿ###ÿ###ÿ###ÿ###ÿ###ÿ#Ö####ÿ###ÿ###ÿ###ÿ###ÿ###ÿ###ÿ#Ö####ÿ###ÿ###ÿ###ÿ###ÿ###ÿ###ÿ#Ö####ÿ###ÿ###ÿ###ÿ###ÿ###ÿ###ÿ4Ö#######4Ö###</w:t>
        <w:br/>
        <w:t>#l#aö###pÖF###ÿ###ÿ#####ÿ###ÿ#####ÿ###ÿ#####ÿ###ÿ#####ÿ###ÿ#####ÿ###ÿ#####ÿ###ÿ##yt}`#</w:t>
      </w:r>
    </w:p>
    <w:p>
      <w:pPr>
        <w:pStyle w:val="PreformattedText"/>
        <w:bidi w:val="0"/>
        <w:jc w:val="left"/>
        <w:rPr/>
      </w:pPr>
      <w:r>
        <w:rPr/>
        <w:t>##$##$#If#####Úÿ!v##h##v#####v##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ü##v#####v##n##v##à##v##n#:V###F#</w:t>
        <w:br/>
        <w:t>t## ##Ö0###ÿ#######ÿ#######ÿ#######ÿ#######ÿ#######ÿ#####ö#¡&amp;5Ö######5Ö####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Ö####ü#5Ö######5Ö####n#5Ö####à#5Ö####n#pÖF###ÿ###ÿ#####ÿ###ÿ#####ÿ###ÿ#####ÿ###ÿ#####ÿ###ÿ#####ÿ###ÿ#####ÿ###ÿ##yt}`#÷#kd±%###$##$#If#####F##Ö##########################Ö##ÿª#f#b#y#ç#Ç!5&amp;######################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ü#######################################n###################à###################n#################</w:t>
        <w:br/>
        <w:t>t## ##Ö0###ÿ#######ÿ#######ÿ#######ÿ#######ÿ#######ÿ#####ö#¡&amp;#ö####Ö####ÿ###ÿ###ÿ###ÿ###ÿ###ÿ###ÿ#Ö####ÿ###ÿ###ÿ###ÿ###ÿ###ÿ###ÿ#Ö####ÿ###ÿ###ÿ###ÿ###ÿ###ÿ###ÿ#Ö####ÿ###ÿ###ÿ###ÿ###ÿ###ÿ###ÿ4Ö#######4Ö###</w:t>
        <w:br/>
        <w:t>#l#aö###pÖF###ÿ###ÿ#####ÿ###ÿ#####ÿ###ÿ#####ÿ###ÿ#####ÿ###ÿ#####ÿ###ÿ#####ÿ###ÿ##yt}`#</w:t>
      </w:r>
    </w:p>
    <w:p>
      <w:pPr>
        <w:pStyle w:val="PreformattedText"/>
        <w:bidi w:val="0"/>
        <w:jc w:val="left"/>
        <w:rPr/>
      </w:pPr>
      <w:r>
        <w:rPr/>
        <w:t>##$##$#If#####Úÿ!v##h##v#####v##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ü##v#####v##n##v##à##v##n#:V###F#</w:t>
        <w:br/>
        <w:t>t## ##Ö0###ÿ#######ÿ#######ÿ#######ÿ#######ÿ#######ÿ#####ö#¡&amp;5Ö######5Ö####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Ö####ü#5Ö######5Ö####n#5Ö####à#5Ö####n#pÖF###ÿ###ÿ#####ÿ###ÿ#####ÿ###ÿ#####ÿ###ÿ#####ÿ###ÿ#####ÿ###ÿ#####ÿ###ÿ##yt}`#÷#kd¹(###$##$#If#####F##Ö##########################Ö##ÿª#f#b#y#ç#Ç!5&amp;######################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ü#######################################n###################à###################n#################</w:t>
        <w:br/>
        <w:t>t## ##Ö0###ÿ#######ÿ#######ÿ#######ÿ#######ÿ#######ÿ#####ö#¡&amp;#ö####Ö####ÿ###ÿ###ÿ###ÿ###ÿ###ÿ###ÿ#Ö####ÿ###ÿ###ÿ###ÿ###ÿ###ÿ###ÿ#Ö####ÿ###ÿ###ÿ###ÿ###ÿ###ÿ###ÿ#Ö####ÿ###ÿ###ÿ###ÿ###ÿ###ÿ###ÿ4Ö#######4Ö###</w:t>
        <w:br/>
        <w:t>#l#aö###pÖF###ÿ###ÿ#####ÿ###ÿ#####ÿ###ÿ#####ÿ###ÿ#####ÿ###ÿ#####ÿ###ÿ#####ÿ###ÿ##yt}`#</w:t>
      </w:r>
    </w:p>
    <w:p>
      <w:pPr>
        <w:pStyle w:val="PreformattedText"/>
        <w:bidi w:val="0"/>
        <w:jc w:val="left"/>
        <w:rPr/>
      </w:pPr>
      <w:r>
        <w:rPr/>
        <w:t>##$##$#If#####Úÿ!v##h##v#####v##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ü##v#####v##n##v##à##v##n#:V###F#</w:t>
        <w:br/>
        <w:t>t## ##Ö0###ÿ#######ÿ#######ÿ#######ÿ#######ÿ#######ÿ#####ö#¡&amp;5Ö######5Ö####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Ö####ü#5Ö######5Ö####n#5Ö####à#5Ö####n#pÖF###ÿ###ÿ#####ÿ###ÿ#####ÿ###ÿ#####ÿ###ÿ#####ÿ###ÿ#####ÿ###ÿ#####ÿ###ÿ##yt}`#÷#kdÁ+###$##$#If#####F##Ö##########################Ö##ÿª#f#b#y#ç#Ç!5&amp;######################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ü#######################################n###################à###################n#################</w:t>
        <w:br/>
        <w:t>t## ##Ö0###ÿ#######ÿ#######ÿ#######ÿ#######ÿ#######ÿ#####ö#¡&amp;#ö####Ö####ÿ###ÿ###ÿ###ÿ###ÿ###ÿ###ÿ#Ö####ÿ###ÿ###ÿ###ÿ###ÿ###ÿ###ÿ#Ö####ÿ###ÿ###ÿ###ÿ###ÿ###ÿ###ÿ#Ö####ÿ###ÿ###ÿ###ÿ###ÿ###ÿ###ÿ4Ö#######4Ö###</w:t>
        <w:br/>
        <w:t>#l#aö###pÖF###ÿ###ÿ#####ÿ###ÿ#####ÿ###ÿ#####ÿ###ÿ#####ÿ###ÿ#####ÿ###ÿ#####ÿ###ÿ##yt}`#</w:t>
      </w:r>
    </w:p>
    <w:p>
      <w:pPr>
        <w:pStyle w:val="PreformattedText"/>
        <w:bidi w:val="0"/>
        <w:jc w:val="left"/>
        <w:rPr/>
      </w:pPr>
      <w:r>
        <w:rPr/>
        <w:t>##$##$#If#####Úÿ!v##h##v#####v##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ü##v#####v##n##v##à##v##n#:V###F#</w:t>
        <w:br/>
        <w:t>t## ##Ö0###ÿ#######ÿ#######ÿ#######ÿ#######ÿ#######ÿ#####ö#¡&amp;5Ö######5Ö####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Ö####ü#5Ö######5Ö####n#5Ö####à#5Ö####n#pÖF###ÿ###ÿ#####ÿ###ÿ#####ÿ###ÿ#####ÿ###ÿ#####ÿ###ÿ#####ÿ###ÿ#####ÿ###ÿ##yt}`#÷#kdÉ.###$##$#If#####F##Ö##########################Ö##ÿª#f#b#y#ç#Ç!5&amp;######################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ü#######################################n###################à###################n#################</w:t>
        <w:br/>
        <w:t>t## ##Ö0###ÿ#######ÿ#######ÿ#######ÿ#######ÿ#######ÿ#####ö#¡&amp;#ö####Ö####ÿ###ÿ###ÿ###ÿ###ÿ###ÿ###ÿ#Ö####ÿ###ÿ###ÿ###ÿ###ÿ###ÿ###ÿ#Ö####ÿ###ÿ###ÿ###ÿ###ÿ###ÿ###ÿ#Ö####ÿ###ÿ###ÿ###ÿ###ÿ###ÿ###ÿ4Ö#######4Ö###</w:t>
        <w:br/>
        <w:t>#l#aö###pÖF###ÿ###ÿ#####ÿ###ÿ#####ÿ###ÿ#####ÿ###ÿ#####ÿ###ÿ#####ÿ###ÿ#####ÿ###ÿ##yt}`#</w:t>
      </w:r>
    </w:p>
    <w:p>
      <w:pPr>
        <w:pStyle w:val="PreformattedText"/>
        <w:bidi w:val="0"/>
        <w:jc w:val="left"/>
        <w:rPr/>
      </w:pPr>
      <w:r>
        <w:rPr/>
        <w:t>##$##$#If#####Úÿ!v##h##v#####v##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ü##v#####v##n##v##à##v##n#:V###F#</w:t>
        <w:br/>
        <w:t>t## ##Ö0###ÿ#######ÿ#######ÿ#######ÿ#######ÿ#######ÿ#####ö#¡&amp;5Ö######5Ö####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Ö####ü#5Ö######5Ö####n#5Ö####à#5Ö####n#pÖF###ÿ###ÿ#####ÿ###ÿ#####ÿ###ÿ#####ÿ###ÿ#####ÿ###ÿ#####ÿ###ÿ#####ÿ###ÿ##yt}`#÷#kdÑ1###$##$#If#####F##Ö##########################Ö##ÿª#f#b#y#ç#Ç!5&amp;######################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ü#######################################n###################à###################n#################</w:t>
        <w:br/>
        <w:t>t## ##Ö0###ÿ#######ÿ#######ÿ#######ÿ#######ÿ#######ÿ#####ö#¡&amp;#ö####Ö####ÿ###ÿ###ÿ###ÿ###ÿ###ÿ###ÿ#Ö####ÿ###ÿ###ÿ###ÿ###ÿ###ÿ###ÿ#Ö####ÿ###ÿ###ÿ###ÿ###ÿ###ÿ###ÿ#Ö####ÿ###ÿ###ÿ###ÿ###ÿ###ÿ###ÿ4Ö#######4Ö###</w:t>
        <w:br/>
        <w:t>#l#aö###pÖF###ÿ###ÿ#####ÿ###ÿ#####ÿ###ÿ#####ÿ###ÿ#####ÿ###ÿ#####ÿ###ÿ#####ÿ###ÿ##yt}`###$##$#If#######!v##h##v##1&amp;:V###l##!</w:t>
        <w:tab/>
        <w:br/>
        <w:t>t## ##Ö0###ÿ#######ÿ#######ÿ#######ÿ#######ÿ#######ÿ#####ö####6#5Ö####1&amp;pÖ</w:t>
        <w:br/>
        <w:t>###ÿ###ÿ##yt}`##################################################################################################################################################################j######################################################6###6###6###6###6###6###6###6###6###v###v###v###v###v###v###v###v###v###6###6###6###6###6###6###&gt;###6###6###6###6###6###6###6###6###6###6###6###6###6###6###6###6###6###6###6###6###6###6###6###6###6###6###6###¨###6###6#######6###6###6###6###6###6###6###6###¸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°###6###2#######À###Ð###à###ð########### ###0###@###P###`###p#########À###Ð###à###ð###########2###(###Ø###è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8###X###ø###########V###~### ###OJ##QJ##^J##_H##mH##nH##sH##tH######R##`ñÿ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íh######N#o#r#m#a#l#n#y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#####¤È###CJ##^J##_H##aJ##mH##sH##tH</w:t>
        <w:tab/>
        <w:t>###################J#A òÿ¡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D#o#m#y#[#l#n#a# #c#z#c#i#o#n#k#a# #a#k#a#p#i#t#u#####P#i@óÿ³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0###S#t#a#n#d#a#r#d#o#w#y######ö###4Ö###</w:t>
        <w:br/>
        <w:t>#l#4Ö#######aö#########,#k ôÿÁ#,##</w:t>
      </w:r>
    </w:p>
    <w:p>
      <w:pPr>
        <w:pStyle w:val="PreformattedText"/>
        <w:bidi w:val="0"/>
        <w:jc w:val="left"/>
        <w:rPr/>
      </w:pPr>
      <w:r>
        <w:rPr/>
        <w:t>######0#</w:t>
        <w:tab/>
        <w:t>#B#e#z# #l#i#s#t#y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#@³#ó#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'#°###T#a#b#e#l#a# #-# #S#i#a#t#k#a###7#:V###Ö0###ÿ#######ÿ#######ÿ#######ÿ#######ÿ#######ÿ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ð####¤####^J##Z##@###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8u#0###T#e#k#s#t# #p#r#z#y#p#i#s#u# #d#o#l#n#e#g#o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ð####¤####CJ##aJ##Z#þoòÿ#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8u#0###T#e#k#s#t# #p#r#z#y#p#i#s#u# #d#o#l#n#e#g#o# #Z#n#a#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^J##aJ##T#&amp;`òÿ!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8u#0###O#d#w#o#B#a#n#i#e# #p#r#z#y#p#i#s#u# #d#o#l#n#e#g#o#####H*#^J###D#³@##2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*þ# ###A#k#a#p#i#t# #z# #l#i#s#t#####</w:t>
      </w:r>
    </w:p>
    <w:p>
      <w:pPr>
        <w:pStyle w:val="PreformattedText"/>
        <w:bidi w:val="0"/>
        <w:jc w:val="left"/>
        <w:rPr/>
      </w:pPr>
      <w:r>
        <w:rPr/>
        <w:t>####Ð#^Ð#m$####PK##########!#éÞ#¿ÿ###########[Content_Types].xml¬ËNÃ0#E÷Hüå-J²@#%éÇÇ¢|ÀÈ$#ÉØ²§Uû÷LÒTB¨ #l,Ù3÷;ãr½##µÃ§J¯òB+$ë#G]¥ß7OÙ</w:t>
        <w:softHyphen/>
        <w:t>V##&lt;a¥#ôº¾¼(7IR¥{æpgL²=r#¤Òú8#Ë5v&amp;ý#ÍuQÜ#ë8ãÉC×å#¶°#X=îåù$â´º?6N¬JC#³ÀÔì¨ùFÉ#B.Ê¹'õ.¤+¡ÍYÂTù#°è^e5Ñ5¨Þ ò##Ã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_Ïg #-æ¿;ìÛÖYl¼Ý²|6^ÌNÁÿ#`õ?è#ÓÌ[###ÿÿ##PK##########!#¥Ö§çÀ###6#######_rels/.relsÏ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ï½Ñ}QÒÃ#%v/¥C/£}#á(h"#Û#ëÛOÇ#</w:t>
        <w:br/>
        <w:t>»#¤ï÷©=þ®ùáç #ª#ÃâC?Ëháv=¿É¤§%#[xp£{Ûµ_¼PÑ£&lt;Í1#¥H¶0##ÙO¼R®BdÑÉ#ÒJEÛ4b$§q_×##à6LÓõ#R×7`®¨Éÿ³Ã0ÌOÁ¯,åE#n7Liäb¡¨/ãS½¨eªÔ#Ðµ¸ùÖý###ÿÿ##PK##########!#ky####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M</w:t>
        <w:br/>
        <w:t>Ã #@á}¡wÙ7c»(Eb²Ë®»ö#C#AÇ ÒÛ×åã7Îß#ÕK</w:t>
      </w:r>
    </w:p>
    <w:p>
      <w:pPr>
        <w:pStyle w:val="PreformattedText"/>
        <w:bidi w:val="0"/>
        <w:jc w:val="left"/>
        <w:rPr/>
      </w:pPr>
      <w:r>
        <w:rPr/>
        <w:t>Y,#</w:t>
      </w:r>
    </w:p>
    <w:p>
      <w:pPr>
        <w:pStyle w:val="PreformattedText"/>
        <w:bidi w:val="0"/>
        <w:jc w:val="left"/>
        <w:rPr/>
      </w:pPr>
      <w:r>
        <w:rPr/>
        <w:t>eÍ.·ð|,§#¨ÚH#Å,láÇ#æéx#É´#ßIÈsQ}#Õ</w:t>
        <w:softHyphen/>
        <w:t>µÝ Öµ+Õ!ï,Ý^¹$j=GWèÓ÷)âEë+&amp;</w:t>
        <w:br/>
        <w:t>#8ý###ÿÿ##PK##########!#íõ#³###Á#######theme/theme/theme1.xmlìYMo#E#¾#ñ#F{oc'v#GuªØ±#hÓF±[Ôãx=Þfvg53Nê#jHH8P###Tj%.å×# Hý#¼3³»7$m#¨ ¹Ä;û¼ß#óÎìå+÷##§í ~±# |LÓ¨#Ü#ö/¬#H*1ã)i#3"+#ï¿w#¯«$##}*×q;ÊÖd#ËX^ä#IáÝ#+x#ÑÒXàCà°¥åZmu)Á4</w:t>
      </w:r>
    </w:p>
    <w:p>
      <w:pPr>
        <w:pStyle w:val="PreformattedText"/>
        <w:bidi w:val="0"/>
        <w:jc w:val="left"/>
        <w:rPr/>
      </w:pPr>
      <w:r>
        <w:rPr/>
        <w:t>P#`»ÃÕì#ex#5E7'##`£#Òc )UR/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´#Sî##d¼_×@9]&amp;Ð#fí#ÄùáÜS#bX*xÑ#jæ/XÚ¸¼×s"¦N uèúæ/§Ë</w:t>
        <w:tab/>
        <w:t>ÆûËF¦F¥Ðz¿Ñº´Uò7#¦#q½^¯Û«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!#luqy6úkõNÁÓ#Ù¼»µf</w:t>
        <w:softHyphen/>
        <w:t>áã#þ+#:·:N³ëb#ýÙXÀ¯ÕV#Ë#Þ,¾¹ot6»ÝU#o@#¿ºï_j</w:t>
        <w:softHyphen/>
        <w:t>6|¼#Å¦û#h#Ð~?ç^B&amp;mWÂ×#¾VËás#dCdZÄ§êKð].úÓx#MedCÈí.NFb-#¯#ì¼±K¡\XÒ"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ÍT;ø0ÃP's~/}ÿòÙ#ttÿéÑý#&lt;8ºÿ£eäQmã4r©^|ûÙ&gt;F&lt;ùæÅÃ/ªñÒÅÿúÃ'¿üüy5#ªh®Îó/#ÿöôñó¯&gt;ýý»#ðMG.|H#"Ñ</w:t>
      </w:r>
    </w:p>
    <w:p>
      <w:pPr>
        <w:pStyle w:val="PreformattedText"/>
        <w:bidi w:val="0"/>
        <w:jc w:val="left"/>
        <w:rPr/>
      </w:pPr>
      <w:r>
        <w:rPr/>
        <w:t>röx##¯øx5a©K±F#§XK©àßS±¾1Ã,§Gø#¼- T#¯Nïz</w:t>
        <w:br/>
        <w:t>#b1U´Bòµ8ñ;³##^¸¦e9n#NÓ¨Z¸º¸=#ªdwqêÅ·7Í #ié#Þ§æ.Ã©Â#IBú#ß'¤Âº;z~Ý¡¡àO#ºCQ#ÓJ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ÈË¦9Ñ6M .³*!Þovn£#gUVo##</w:t>
        <w:tab/>
        <w:t>UYòCÂ&lt;7^ÅS*C0×á×±«#ÌDèâzRA¤#Â8êU47#Øë#ý#ÆU#ö#6K|¤Pt¿çuÌ¹ÜâûÝ#'Y#v@ÓØÅ~ ÷!E1Úåª</w:t>
        <w:br/>
        <w:t>¾Ãý</w:t>
        <w:br/>
        <w:t>ÑÏ###îÛ°¿»#Nï#·hä©4O#ýf**byp/#36ÁÄ´#èí^¯NhúwQèÜVÂù5nhÏ¿~T¡÷ÛÚ²7a÷ªªícú$ÜñöÜåbLßþî¼§é.XÜ¢Þ5çwÍ9øÏ7çêùü[ò¼#CÖ³·Íô6|O(c#5cäº4ó·-hÜEMn£¤&lt;e1üÔ#</w:t>
      </w:r>
    </w:p>
    <w:p>
      <w:pPr>
        <w:pStyle w:val="PreformattedText"/>
        <w:bidi w:val="0"/>
        <w:jc w:val="left"/>
        <w:rPr/>
      </w:pPr>
      <w:r>
        <w:rPr/>
        <w:t>r&lt;\$°¡A«¨#1Î`v¯#I$sÖD#pt4Ë¼5#æe#M}$±</w:t>
      </w:r>
    </w:p>
    <w:p>
      <w:pPr>
        <w:pStyle w:val="PreformattedText"/>
        <w:bidi w:val="0"/>
        <w:jc w:val="left"/>
        <w:rPr/>
      </w:pPr>
      <w:r>
        <w:rPr/>
        <w:t>DbµÃÇvyE/#'Ñ*2§ÜBÐfpVa+r¦`Ûë#«k¥Î,</w:t>
        <w:softHyphen/>
        <w:t>nT3½ÑV¬]lNêàòÒ4X,½</w:t>
        <w:tab/>
        <w:t>³</w:t>
      </w:r>
    </w:p>
    <w:p>
      <w:pPr>
        <w:pStyle w:val="PreformattedText"/>
        <w:bidi w:val="0"/>
        <w:jc w:val="left"/>
        <w:rPr/>
      </w:pPr>
      <w:r>
        <w:rPr/>
        <w:t>#¼¼</w:t>
        <w:br/>
        <w:t>##Z4y0#cíw#£",&amp;</w:t>
        <w:br/>
        <w:t>ç#"#ã1Éc¤í^QÝ#©È#C´#6#ô1ò#¯9ÒZí#H;K\q#Ä#Ñ{(##&lt;#p;^,u¥è°#´ËÍ#8k##8.ÃÏ$¨K=Nb#ÁMT¨MûSÙTù&lt;</w:t>
        <w:softHyphen/>
        <w:t>Â0¿#êp#bý¾`°×#2!Õ#±M</w:t>
      </w:r>
    </w:p>
    <w:p>
      <w:pPr>
        <w:pStyle w:val="PreformattedText"/>
        <w:bidi w:val="0"/>
        <w:jc w:val="left"/>
        <w:rPr/>
      </w:pPr>
      <w:r>
        <w:rPr/>
        <w:t>ó*O#jIVÿå&amp;¸õ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¨èFgÓbe</w:t>
      </w:r>
    </w:p>
    <w:p>
      <w:pPr>
        <w:pStyle w:val="PreformattedText"/>
        <w:bidi w:val="0"/>
        <w:jc w:val="left"/>
        <w:rPr/>
      </w:pPr>
      <w:r>
        <w:rPr/>
        <w:t>á_Ó#üèL&amp;$Tn°#í;û·R&gt;U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ñ!#±©ØÃ#~ª`ÏJ¸õ0#A?ÀMö¶yå7ç¼èÜû1³ëe1ÎÛ</w:t>
        <w:softHyphen/>
        <w:t>.Ñ¢-Ü4¤R#óä¨#¶Uên{uSLÉ)n#ÿÏLÑû</w:t>
        <w:tab/>
        <w:t>\B¬u#B¸7##éJi#\¨C#Êb#ö#Ì#¦w@¶Àm/¼¤Ûkó_#ýßÖåaÊ#ÎjFHPØT,#Ù¶d²ï#fõ|ï²,YÎÈd£®Ì¬Ú#r@ØP÷ÀU½·#(T7Ý$o##w&lt;ÿüç¼F#rÜzó:Y¹÷Ú#ø§'#[Ì`ßÍ@Sø¿T±##æ»ª¥7äÅÞë#¢_ÌÇ¬FQ# ÌÙ</w:t>
        <w:br/>
        <w:t>ZyÙ¿¦</w:t>
        <w:br/>
        <w:t>¯¸ÕÚµ`ñr³P#¢¸h1,#Q#WIð#DANTÌ~#Ñ#êïAoEð)C3´¬¾`##¤#¤]#Áàd#m2iVÖµùè¤½VlÖç&lt;ér9[kvx¿¢³ËáÌ#çÕây:;÷°çk»v¢«!²ÇK#&amp;ÅyÆ#Æ|Cs?oñÑ]#ô#|:2%M2ÁW+a#:â·#</w:t>
      </w:r>
    </w:p>
    <w:p>
      <w:pPr>
        <w:pStyle w:val="PreformattedText"/>
        <w:bidi w:val="0"/>
        <w:jc w:val="left"/>
        <w:rPr/>
      </w:pPr>
      <w:r>
        <w:rPr/>
        <w:t>éÆ_###ÿÿ##PK##########!#</w:t>
      </w:r>
    </w:p>
    <w:p>
      <w:pPr>
        <w:pStyle w:val="PreformattedText"/>
        <w:bidi w:val="0"/>
        <w:jc w:val="left"/>
        <w:rPr/>
      </w:pPr>
      <w:r>
        <w:rPr/>
        <w:t>Ñ¶#######'###theme/theme/_rels/themeManager.xml.relsM</w:t>
        <w:br/>
        <w:t>Â0#÷w#ooÓº#&amp;ÝÐ</w:t>
        <w:softHyphen/>
        <w:t>Ô#ä5</w:t>
      </w:r>
    </w:p>
    <w:p>
      <w:pPr>
        <w:pStyle w:val="PreformattedText"/>
        <w:bidi w:val="0"/>
        <w:jc w:val="left"/>
        <w:rPr/>
      </w:pPr>
      <w:r>
        <w:rPr/>
        <w:t>6?$Qìí</w:t>
      </w:r>
    </w:p>
    <w:p>
      <w:pPr>
        <w:pStyle w:val="PreformattedText"/>
        <w:bidi w:val="0"/>
        <w:jc w:val="left"/>
        <w:rPr/>
      </w:pPr>
      <w:r>
        <w:rPr/>
        <w:t>®,#.a¾i»É#c2Þ1hª##:éqÁm¸ì@R#NÙ;d°`o7í#gK(M&amp;$R(.1r#'JÐTù®8£Vä"£¦AÈ»ÐH÷u} ñ#|Å$½b#{Õ##Pÿ³ý8#g/##]þQAsÙ#(¢ÆÌà#ªL#Ê[ººÄß###ÿÿ##PK##-#########!#éÞ#¿ÿ#########################[Content_Types].xmlPK##-#########!#¥Ö§çÀ###6#################0###_rels/.relsPK##-#########!#ky#########################theme/theme/themeManager.xmlPK##-#########!#íõ#³###Á#################Ö###theme/theme/theme1.xmlPK##-#########!#</w:t>
      </w:r>
    </w:p>
    <w:p>
      <w:pPr>
        <w:pStyle w:val="PreformattedText"/>
        <w:bidi w:val="0"/>
        <w:jc w:val="left"/>
        <w:rPr/>
      </w:pPr>
      <w:r>
        <w:rPr/>
        <w:t>Ñ¶#######'#############½</w:t>
        <w:tab/>
        <w:t>##theme/theme/_rels/themeManager.xml.relsPK##########]###¸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Ë######,####ÿÿÿÿ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$##################X</w:t>
        <w:tab/>
        <w:t>##</w:t>
        <w:tab/>
        <w:t>##</w:t>
        <w:tab/>
        <w:t>##º</w:t>
        <w:tab/>
        <w:t>##¾</w:t>
        <w:tab/>
        <w:t>##$###*###f######Â###ð#######|##################</w:t>
        <w:tab/>
        <w:t>###</w:t>
        <w:br/>
        <w:t>#######</w:t>
      </w:r>
    </w:p>
    <w:p>
      <w:pPr>
        <w:pStyle w:val="PreformattedText"/>
        <w:bidi w:val="0"/>
        <w:jc w:val="left"/>
        <w:rPr/>
      </w:pPr>
      <w:r>
        <w:rPr/>
        <w:t>##################################ð8######ð############################@##ñ####ÿÿ####ÿ##÷#######ð######ð###############ð0######ð(#####</w:t>
        <w:tab/>
        <w:t>ð######################</w:t>
        <w:br/>
        <w:t>ð###############ðB#####</w:t>
        <w:br/>
        <w:t>ð############S##ð####¿#####Ë#####ÿ#######</w:t>
        <w:tab/>
        <w:t>###?########ð############!#######a###b###À###Ã###Ä###É############### ###µ###¸###½###¿###À###Â###Ã###Å###Æ###È###Ì#####################################################%###y###y###Ê###Ë###Ý###ß###ð###ô###õ###ü###ý###########"###)###*###1###2###9###:###A###B###I###J###Q###R###Y###Z###a###b###i###j###q###r###y############¼###Ì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³#\bÏÿ#ÿ#ÿ#ÿ#ÿ#ÿ#ÿ#ÿ#ÿ###################h#######</w:t>
        <w:br/>
        <w:t>####Ð##þ^Ð#`þh####H######.################h#######</w:t>
        <w:br/>
        <w:t>#### ##þ^ #`þh####H######.################h#######</w:t>
        <w:br/>
        <w:t>####p##Lÿ^p#`Lÿh####H######.################h#######</w:t>
        <w:br/>
        <w:t>####@##þ^@#`þh####H######.################h#######</w:t>
        <w:br/>
        <w:t>#######þ^##`þh####H######.################h#######</w:t>
        <w:br/>
        <w:t>####à##Lÿ^à#`Lÿh####H######.################h#######</w:t>
        <w:br/>
        <w:t>####°##þ^°#`þh####H######.################h#######</w:t>
        <w:br/>
        <w:t>######þ^#`þh####H######.################h#######</w:t>
        <w:br/>
        <w:t>####P##Lÿ^P#`Lÿh####H######.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³#############ÿÿÿÿÿÿ######ÿÿ##########################################%###########å#######</w:t>
        <w:br/>
        <w:t>###ÀH##</w:t>
        <w:br/>
        <w:t>Q##ôM##íh###&gt;##(3##ö</w:t>
        <w:tab/>
        <w:t>##î&amp;1#</w:t>
        <w:br/>
        <w:t>{2#Ø)6#=.C#/9C#ufU#[fX#ç\k#ö#s#8u#'#}`#V#½'#^##(##Ef ###§#´#ª#v#</w:t>
        <w:softHyphen/>
        <w:t>###±#6k³#RqÂ#SgÌ#y-ä#÷gë#a#í#ï#ô# vú##*þ#####½###¿###########ÿ@###1###1###########1#######1################ý###Ë###à#######à#######ÿÿ######U#n#k#n#o#w#n#ÿÿ##############ÿÿ######ÿÿ####ÿÿ####ÿÿ####ÿÿ########G##î###########ÿ*#àAx#À</w:t>
        <w:tab/>
        <w:t>#######ÿ#######T#i#m#e#s# #N#e#w# #R#o#m#a#n###5#####################################S#y#m#b#o#l###3.#î###########ÿ*#àCx#À</w:t>
        <w:tab/>
        <w:t>#######ÿ#######A#r#i#a#l###7.#î###########ÿ##àÿ¬#@###############C#a#l#i#b#r#i###A##î###########ÿ##àÿ$#B###############C#a#m#b#r#i#a# #M#a#t#h###"###A###ðÄ###©#####L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Â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##########?###~#################?###~#################!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#S#n#´##0##############¼###¼##########################################################################KQ#ð####üý##########################HP####</w:t>
        <w:tab/>
        <w:t>ðÿ##</w:t>
        <w:tab/>
        <w:t>$P######ÿÿÿÿÿÿÿÿÿÿÿÿÿÿÿÿÿÿÿÿÿ'#####2#####################!#################################x###x########### ###################ÿÿ##################s#o#l#w#e#n#t###P#Z#{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àòùOh#«##+'³Ù0###P################################¨#######¸#######Ä#######Ô###</w:t>
        <w:tab/>
        <w:t>###à#######ì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$#######0#######8#######@#######H#######â###################################solwent#####################Normal##########PZ¯#########4###########Microsoft Office Word###@#####</w:t>
      </w:r>
    </w:p>
    <w:p>
      <w:pPr>
        <w:pStyle w:val="PreformattedText"/>
        <w:bidi w:val="0"/>
        <w:jc w:val="left"/>
        <w:rPr/>
      </w:pPr>
      <w:r>
        <w:rPr/>
        <w:t>####@####¨¥p#ÛÍ#@####¼Î#ÛÍ#############?#######~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#ÕÍÕ.####+,ù®0###è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############################¤#######¬#######´###</w:t>
      </w:r>
    </w:p>
    <w:p>
      <w:pPr>
        <w:pStyle w:val="PreformattedText"/>
        <w:bidi w:val="0"/>
        <w:jc w:val="left"/>
        <w:rPr/>
      </w:pPr>
      <w:r>
        <w:rPr/>
        <w:t>###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É#######â###################################¼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ytu³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þÿÿÿ################################ ###!###"#######$###%###&amp;###'###(###)###*###+###,###-###.###/###0###1###þÿÿÿ3###4###5###6###7###8###9###:###;###&lt;###=###&gt;###?###@###A###B###þÿÿÿD###E###F###G###H###I###J###þÿÿÿL###M###N###O###P###Q###R###þÿÿÿýÿÿÿU###V###þÿÿÿþÿÿÿY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 Äfí#ÛÍ#X###########D#a#t#a#########################################################</w:t>
        <w:br/>
        <w:t>###ÿÿÿÿÿÿÿÿÿÿÿÿ########################################_5######1#T#a#b#l#e#############################################################ÿÿÿÿÿÿÿÿ####################################2#### ######W#o#r#d#D#o#c#u#m#e#n#t#############################################</w:t>
        <w:br/>
        <w:t>#######ÿÿÿÿ########################################&gt;,########S#u#m#m#a#r#y#I#n#f#o#r#m#a#t#i#o#n###########################(###ÿÿÿÿÿÿÿÿÿÿÿÿ####################################C#############D#o#c#u#m#e#n#t#S#u#m#m#a#r#y#I#n#f#o#r#m#a#t#i#o#n###########8#######ÿÿÿÿÿÿÿÿ####################################K###########M#s#o#D#a#t#a#S#t#o#r#e#############################################ÿÿÿÿÿÿÿÿ########################ÀÝZí#ÛÍ# Äfí#ÛÍ#############V#I#Ã#U#×#K#Ð#Å#4#E#Æ#Ú#1#H#Q#Ç#Á#Ý#Ó#Ñ#0#A#=#=#################2###ÿÿÿÿÿÿÿÿ########################ÀÝZí#ÛÍ# Äfí#ÛÍ#############I#t#e#m#########################################################</w:t>
        <w:br/>
        <w:t>###ÿÿÿÿ</w:t>
        <w:tab/>
        <w:t>###ÿÿÿÿ########################################è#######P#r#o#p#e#r#t#i#e#s#################################################ÿÿÿÿÿÿÿÿÿÿÿÿ########################################U#########C#o#m#p#O#b#j#############################################################ÿÿÿÿ####################################</w:t>
        <w:br/>
        <w:t>###{###########################################################################ÿÿÿÿÿÿÿÿÿÿÿÿ############################################################þÿÿÿ################</w:t>
        <w:tab/>
        <w:t>###þÿÿÿ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&lt;b:Sources SelectedStyle="\APA.XSL" StyleName="APA Fifth Edition" xmlns:b="http://schemas.openxmlformats.org/officeDocument/2006/bibliography" xmlns="http://schemas.openxmlformats.org/officeDocument/2006/bibliography"&gt;&lt;/b:Sources&gt;</w:t>
      </w:r>
    </w:p>
    <w:p>
      <w:pPr>
        <w:pStyle w:val="PreformattedText"/>
        <w:bidi w:val="0"/>
        <w:jc w:val="left"/>
        <w:rPr/>
      </w:pPr>
      <w:r>
        <w:rPr/>
        <w:br/>
        <w:t>##########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br/>
        <w:t>&lt;ds:datastoreItem ds:itemID="{DCD48854-25AC-4978-BA6C-742787DCF168}" xmlns:ds="http://schemas.openxmlformats.org/officeDocument/2006/customXml"&gt;&lt;ds:schemaRefs&gt;&lt;ds:schemaRef ds:uri="http://schemas.openxmlformats.org/officeDocument/2006/bibliography"/&gt;&lt;/ds:schemaRefs&gt;&lt;/ds:datastoreItem&gt;#############################################þÿ#</w:t>
        <w:br/>
        <w:t>##ÿÿÿÿ#</w:t>
        <w:tab/>
        <w:t>######À######F)###Dokument programu Microsoft Word 972003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